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«ЦЕНТР ИНОСТРАННЫХ ЯЗЫКОВ «РЕВОД»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УТВЕРЖДАЮ»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Директор НОУ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«Центр иностранных языков «Ревод»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доктор педагогических наук, профессор</w:t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_______________ А.М. Митина</w:t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«10» сентября 2013 г.</w:t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ДОПОЛНИТЕЛЬНАЯ ОБЩЕРАЗВИВАЮЩАЯ ПРОГРАММА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/>
          <w:b w:val="false"/>
          <w:sz w:val="28"/>
          <w:szCs w:val="28"/>
          <w:lang w:eastAsia="zxx" w:bidi="zxx"/>
        </w:rPr>
        <w:t xml:space="preserve">          </w:t>
      </w:r>
      <w:r>
        <w:rPr>
          <w:rFonts w:cs="Tahoma"/>
          <w:b w:val="false"/>
          <w:sz w:val="28"/>
          <w:szCs w:val="28"/>
          <w:lang w:eastAsia="zxx" w:bidi="zxx"/>
        </w:rPr>
        <w:t>по дисциплине</w:t>
      </w:r>
      <w:r>
        <w:rPr>
          <w:rFonts w:cs="Tahoma"/>
          <w:sz w:val="28"/>
          <w:szCs w:val="28"/>
          <w:lang w:eastAsia="zxx" w:bidi="zxx"/>
        </w:rPr>
        <w:t xml:space="preserve"> «Английский язык»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b w:val="false"/>
          <w:sz w:val="28"/>
          <w:szCs w:val="28"/>
          <w:lang w:eastAsia="zxx" w:bidi="zxx"/>
        </w:rPr>
        <w:t>Направление:</w:t>
      </w:r>
      <w:r>
        <w:rPr>
          <w:rFonts w:cs="Tahoma"/>
          <w:sz w:val="28"/>
          <w:szCs w:val="28"/>
          <w:lang w:eastAsia="zxx" w:bidi="zxx"/>
        </w:rPr>
        <w:t xml:space="preserve"> школьники 9-11 лет; Начальный уровень (подуровень 2) (</w:t>
      </w:r>
      <w:r>
        <w:rPr>
          <w:rFonts w:cs="Tahoma"/>
          <w:sz w:val="28"/>
          <w:szCs w:val="28"/>
          <w:lang w:val="de-DE" w:eastAsia="zxx" w:bidi="zxx"/>
        </w:rPr>
        <w:t>Elementary</w:t>
      </w:r>
      <w:r>
        <w:rPr>
          <w:rFonts w:cs="Tahoma"/>
          <w:sz w:val="28"/>
          <w:szCs w:val="28"/>
          <w:lang w:eastAsia="zxx" w:bidi="zxx"/>
        </w:rPr>
        <w:t xml:space="preserve"> +)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b w:val="false"/>
          <w:sz w:val="28"/>
          <w:szCs w:val="28"/>
          <w:lang w:eastAsia="zxx" w:bidi="zxx"/>
        </w:rPr>
        <w:t>Срок обучения:</w:t>
      </w:r>
      <w:r>
        <w:rPr>
          <w:rFonts w:cs="Tahoma"/>
          <w:sz w:val="28"/>
          <w:szCs w:val="28"/>
          <w:lang w:eastAsia="zxx" w:bidi="zxx"/>
        </w:rPr>
        <w:t xml:space="preserve"> 8 месяцев в режиме два раза в неделю по 2 акад. час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итель рабочей программы: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vertAlign w:val="superscript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реподаватель </w:t>
        <w:tab/>
        <w:tab/>
        <w:tab/>
        <w:tab/>
        <w:t xml:space="preserve">_____________    Бондаренко Ирина Сергеевна  </w:t>
      </w:r>
    </w:p>
    <w:p>
      <w:pPr>
        <w:pStyle w:val="Normal"/>
        <w:spacing w:lineRule="auto" w:line="360"/>
        <w:rPr>
          <w:sz w:val="28"/>
          <w:szCs w:val="28"/>
          <w:vertAlign w:val="superscript"/>
          <w:lang w:eastAsia="zxx" w:bidi="zxx"/>
        </w:rPr>
      </w:pPr>
      <w:r>
        <w:rPr>
          <w:rFonts w:cs="Times New Roman"/>
          <w:sz w:val="28"/>
          <w:szCs w:val="28"/>
          <w:vertAlign w:val="superscript"/>
          <w:lang w:eastAsia="zxx" w:bidi="zxx"/>
        </w:rPr>
        <w:t xml:space="preserve">                            </w:t>
      </w:r>
      <w:r>
        <w:rPr>
          <w:rFonts w:cs="Tahoma"/>
          <w:sz w:val="28"/>
          <w:szCs w:val="28"/>
          <w:vertAlign w:val="superscript"/>
          <w:lang w:eastAsia="zxx" w:bidi="zxx"/>
        </w:rPr>
        <w:tab/>
        <w:tab/>
        <w:tab/>
        <w:tab/>
        <w:t xml:space="preserve">            (подпись)                                </w:t>
        <w:tab/>
        <w:tab/>
        <w:t xml:space="preserve">  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асов по учебному плану</w:t>
        <w:tab/>
        <w:tab/>
        <w:tab/>
        <w:tab/>
        <w:t>1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аудиторных занятий</w:t>
        <w:tab/>
        <w:tab/>
        <w:tab/>
        <w:tab/>
        <w:tab/>
        <w:t>1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ие занятия</w:t>
        <w:tab/>
        <w:tab/>
        <w:tab/>
        <w:tab/>
        <w:tab/>
        <w:tab/>
        <w:t>126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sz w:val="28"/>
        </w:rPr>
        <w:t>Зачет                                                                                  2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олго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английского языка предназначен для слушателей младшего школьного возраста, имеющих начальный уровень владения английским языком. Основной целью преподавания дисциплины является развитие умений и навыков, достаточных для понимания английской устной и письменной речи, выражения своих мыслей в устной и письменной форме в контексте повседневного общения, соответствующего данному уровню владения английским языком. Указанная цель реализуется через решение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произносительных умений и навык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азвитие и совершенствование у слушателей умений и навыков устной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ологической реч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азвитие и совершенствование у слушателей умений и навыков устной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алогической реч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витие и совершенствование у слушателей умений и навыков аудир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ширение словарного запас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 совершенствование умений и навыков чт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 совершенствование умений и навыков перев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поставленных целей и задач используется комплекс учебно-методических средств, включающий учебные пособия, методические указания, разнообразные видео- и аудиоматериалы, в том числе методически адаптированные фрагменты из аутентичного мультипликационного фильма «Повесть о миссис Тигги-Мигги» («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he Tale of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rs. 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iggy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</w:rPr>
        <w:t>inkle») соответствующего уровня трудности и учитывающие психолого-педагогические особенности детей да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курс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и первого уровня обу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de-DE"/>
        </w:rPr>
        <w:t>Elementary</w:t>
      </w:r>
      <w:r>
        <w:rPr>
          <w:bCs/>
          <w:sz w:val="28"/>
          <w:szCs w:val="28"/>
        </w:rPr>
        <w:t>+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емый должен </w:t>
      </w:r>
      <w:r>
        <w:rPr>
          <w:b/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Фонетик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новные особенности произношения, правила чтения, звуки, типы интон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Лексика: </w:t>
      </w:r>
      <w:r>
        <w:rPr>
          <w:sz w:val="28"/>
          <w:szCs w:val="28"/>
        </w:rPr>
        <w:t xml:space="preserve">слова и выражения, связанные с основными темами курса: 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 xml:space="preserve">Знакомство.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емья. Дом. Моя комната. 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и интернет. Школа будущего. Предметы в школе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 и киногерои. Внешность. 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и спортсмены. История спортивных игр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. Рекорды мира. 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. Сезоны, погода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и развлечения. Знаменитости. Музыка. 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я. Загадки Земли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активной лексик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 800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Грамматика: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слов в утвердительных, вопросительных и отрицательных предложениях. Вопросительные слова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(личные, объектные, притяжательные)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ги места и времени.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Модальный глагол can / can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t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ав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en-US"/>
        </w:rPr>
        <w:t xml:space="preserve">. 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418" w:leader="none"/>
        </w:tabs>
        <w:overflowPunct w:val="false"/>
        <w:spacing w:before="0" w:after="200"/>
        <w:ind w:left="0" w:right="0" w:hanging="0"/>
        <w:jc w:val="both"/>
        <w:rPr/>
      </w:pPr>
      <w:r>
        <w:rPr>
          <w:sz w:val="28"/>
          <w:szCs w:val="28"/>
        </w:rPr>
        <w:t>Настоящее простое время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) и наречия частоты «всегда», «иногда», «никогда» (</w:t>
      </w:r>
      <w:r>
        <w:rPr>
          <w:sz w:val="28"/>
          <w:szCs w:val="28"/>
          <w:lang w:val="en-US"/>
        </w:rPr>
        <w:t>alway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metim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ver</w:t>
      </w:r>
      <w:r>
        <w:rPr>
          <w:sz w:val="28"/>
          <w:szCs w:val="28"/>
        </w:rPr>
        <w:t>). Утвердительная, вопросительная и отрицательная формы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418" w:leader="none"/>
        </w:tabs>
        <w:overflowPunct w:val="false"/>
        <w:spacing w:before="0" w:after="200"/>
        <w:ind w:left="0" w:right="0" w:hanging="0"/>
        <w:jc w:val="both"/>
        <w:rPr/>
      </w:pPr>
      <w:r>
        <w:rPr>
          <w:sz w:val="28"/>
          <w:szCs w:val="28"/>
        </w:rPr>
        <w:t>Настоящее длительное время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) для выражения действия в момент речи. Утвердительная, вопросительная и отрицательная формы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418" w:leader="none"/>
        </w:tabs>
        <w:overflowPunct w:val="false"/>
        <w:spacing w:before="0" w:after="200"/>
        <w:ind w:left="0" w:right="0" w:hanging="0"/>
        <w:jc w:val="both"/>
        <w:rPr/>
      </w:pPr>
      <w:r>
        <w:rPr>
          <w:sz w:val="28"/>
          <w:szCs w:val="28"/>
        </w:rPr>
        <w:t>Прошедшее простое время (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). Утвердительная, вопросительная и отрицательная формы. Правильные и неправильные глаголы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ечия времени, места, образа действия.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Конструкция для выражения принадлежности «иметь» (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).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Модальный глагол для выражения долженствования / запрета (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 / </w:t>
      </w:r>
      <w:r>
        <w:rPr>
          <w:sz w:val="28"/>
          <w:szCs w:val="28"/>
          <w:lang w:val="en-US"/>
        </w:rPr>
        <w:t>must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Style19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онструкция для выражения намерения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.</w:t>
      </w:r>
    </w:p>
    <w:p>
      <w:pPr>
        <w:pStyle w:val="Style19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удирование:  </w:t>
      </w:r>
      <w:r>
        <w:rPr>
          <w:sz w:val="28"/>
          <w:szCs w:val="28"/>
        </w:rPr>
        <w:t>понимать английскую речь на слух по темам кур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ворение: </w:t>
      </w:r>
      <w:r>
        <w:rPr>
          <w:sz w:val="28"/>
          <w:szCs w:val="28"/>
        </w:rPr>
        <w:t>использовать языковой материал в типовых ситуациях повседневного 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: рассказать о себе, дать характеристику своим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нии: рассказать о своём доме, сво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нии: обсудить других людей (их хобби, таланты, внеш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: обсудить привычки и вкусы людей (свободное время, 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: рассказать о своих планах и успехах; обязанно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нии: рассказать о путешествиях, открыт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бщении: рассказать о любимых видах спорта; о собственных талант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:</w:t>
      </w:r>
      <w:r>
        <w:rPr>
          <w:sz w:val="28"/>
          <w:szCs w:val="28"/>
        </w:rPr>
        <w:t xml:space="preserve"> Читать, понимать и пересказывать расширенную информацию текстов общего содержания (страницы социальных сетей, журнальные статьи различной тематики, описания дома и города). Понимать письма лич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о:</w:t>
      </w:r>
      <w:r>
        <w:rPr>
          <w:sz w:val="28"/>
          <w:szCs w:val="28"/>
        </w:rPr>
        <w:t xml:space="preserve"> Писать электронные письма личного характера о себе, о путешествии; сообщения общего характера для веб-сай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компетенциями, обеспечивающими эффективное общ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циокультурной компетенцией: знание социальных особенностей, традиций и культуры страны изучаемого язы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ингвистической компетенцией: повседневные вежливые формулы речевого этикета, выполнение определенных функций об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, приветствие, знакомство, прощ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и запрос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е, просьба, совет, приглашение, 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елание, намерение, предпо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гласие/несогла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алобы и изв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язательность, необходимость, возможность, раз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есказ истор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уемые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– учебно-методически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 – основная литература</w:t>
      </w:r>
    </w:p>
    <w:p>
      <w:pPr>
        <w:pStyle w:val="Normal"/>
        <w:rPr/>
      </w:pPr>
      <w:r>
        <w:rPr>
          <w:sz w:val="28"/>
          <w:szCs w:val="28"/>
        </w:rPr>
        <w:t>Д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 – фронта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 – фронтальный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 – 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Г–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– ролевая игр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 – проектная работа</w:t>
        <w:br/>
        <w:t>СРД – самостоятельная работа на дом</w:t>
        <w:br/>
        <w:t>КР – контро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. Английский язык для младших школьников, 9-11 лет. Начальный уровень (подуровень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26"/>
        <w:gridCol w:w="2044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емья. Дом. Моя комна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Г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РД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КР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ы и интернет. Школа будущего. Предметы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 и киногерои. Внешность. Динозав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 и спортсмены. История спортив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Р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вотные. Рекорды м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. Сезоны, по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и развлечения. Знаменитости. Музы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я. Загадки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К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Р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;Corbel"/>
          <w:b/>
          <w:b/>
          <w:sz w:val="28"/>
          <w:szCs w:val="28"/>
        </w:rPr>
      </w:pPr>
      <w:r>
        <w:rPr>
          <w:rFonts w:eastAsia="Calibri;Corbe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;Corbel"/>
          <w:b/>
          <w:b/>
          <w:sz w:val="28"/>
          <w:szCs w:val="28"/>
        </w:rPr>
      </w:pPr>
      <w:r>
        <w:rPr>
          <w:rFonts w:eastAsia="Calibri;Corbe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;Corbel"/>
          <w:b/>
          <w:b/>
          <w:sz w:val="28"/>
          <w:szCs w:val="28"/>
        </w:rPr>
      </w:pPr>
      <w:r>
        <w:rPr>
          <w:rFonts w:eastAsia="Calibri;Corbe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;Corbel"/>
          <w:b/>
          <w:b/>
          <w:sz w:val="28"/>
          <w:szCs w:val="28"/>
        </w:rPr>
      </w:pPr>
      <w:r>
        <w:rPr>
          <w:rFonts w:eastAsia="Calibri;Corbe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;Corbel"/>
          <w:b/>
          <w:b/>
          <w:sz w:val="28"/>
          <w:szCs w:val="28"/>
        </w:rPr>
      </w:pPr>
      <w:r>
        <w:rPr>
          <w:rFonts w:eastAsia="Calibri;Corbel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76"/>
        <w:jc w:val="center"/>
        <w:rPr>
          <w:rFonts w:eastAsia="Calibri;Corbel"/>
          <w:b/>
          <w:b/>
          <w:sz w:val="28"/>
          <w:szCs w:val="28"/>
        </w:rPr>
      </w:pPr>
      <w:r>
        <w:rPr>
          <w:rFonts w:eastAsia="Calibri;Corbel"/>
          <w:b/>
          <w:sz w:val="28"/>
          <w:szCs w:val="28"/>
        </w:rPr>
        <w:t>(режим занятий 2 раза в неделю по 2 ак. часа)</w:t>
      </w:r>
    </w:p>
    <w:p>
      <w:pPr>
        <w:pStyle w:val="Normal"/>
        <w:spacing w:lineRule="auto" w:line="276"/>
        <w:jc w:val="center"/>
        <w:rPr>
          <w:rFonts w:eastAsia="Calibri;Corbel"/>
          <w:b/>
          <w:b/>
          <w:sz w:val="28"/>
          <w:szCs w:val="28"/>
        </w:rPr>
      </w:pPr>
      <w:r>
        <w:rPr>
          <w:rFonts w:eastAsia="Calibri;Corbel"/>
          <w:b/>
          <w:sz w:val="28"/>
          <w:szCs w:val="28"/>
        </w:rPr>
      </w:r>
    </w:p>
    <w:tbl>
      <w:tblPr>
        <w:tblW w:w="10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2"/>
        <w:gridCol w:w="1840"/>
        <w:gridCol w:w="2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orbel"/>
                <w:b/>
                <w:sz w:val="20"/>
                <w:szCs w:val="20"/>
              </w:rPr>
              <w:t>Номер занят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b/>
                <w:b/>
              </w:rPr>
            </w:pPr>
            <w:r>
              <w:rPr>
                <w:rFonts w:eastAsia="Calibri;Corbel"/>
                <w:b/>
              </w:rPr>
              <w:t>День нед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b/>
                <w:b/>
              </w:rPr>
            </w:pPr>
            <w:r>
              <w:rPr>
                <w:rFonts w:eastAsia="Calibri;Corbel"/>
                <w:b/>
              </w:rPr>
              <w:t>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М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  <w:lang w:val="en-US"/>
              </w:rPr>
            </w:pPr>
            <w:r>
              <w:rPr>
                <w:rFonts w:eastAsia="Calibri;Corbel"/>
                <w:sz w:val="28"/>
                <w:szCs w:val="28"/>
                <w:lang w:val="en-US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Моя комн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Откуда ты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Моя 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Моя семь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Мой зам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Мой необычны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Дома у бабуш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Я могу плава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Компьютерный 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Мой любимый предмет в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Мой типичный 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Я люблю интер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Моя любимая компьютерная иг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утешествие в Егип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Мой вымышленный гер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Герои из кинофиль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Жизнь кино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В пох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Где ты был вчера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Динозавры и их жизнь на Зем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Описание внешности динозав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История из прошл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утешествие в Аргентин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Виды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опулярные виды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Спортсме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Известные теннисис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История футбо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История разных видов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утешествие в Кит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Расписание на недел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Живот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Загадки про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Рекорды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Рекордсмены мира среди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  <w:lang w:val="en-US"/>
              </w:rPr>
            </w:pPr>
            <w:r>
              <w:rPr>
                <w:rFonts w:eastAsia="Calibri;Corbel"/>
                <w:sz w:val="28"/>
                <w:szCs w:val="28"/>
                <w:lang w:val="en-US"/>
              </w:rPr>
              <w:t>3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равдивые ис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  <w:lang w:val="en-US"/>
              </w:rPr>
            </w:pPr>
            <w:r>
              <w:rPr>
                <w:rFonts w:eastAsia="Calibri;Corbel"/>
                <w:sz w:val="28"/>
                <w:szCs w:val="28"/>
                <w:lang w:val="en-US"/>
              </w:rPr>
              <w:t>3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Случай в зоопар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Где обитают живот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утешествие в Америку, Нью-Йор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Друзья Зем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Чистая план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Четыре сез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Что вы делаете в разное время года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огода в разное время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Вулканы в ис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риродные катастроф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Времена года и наши увл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утешествие в Австрал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Развл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Что ты коллекционируешь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Жизнь в прошл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Знаменит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Любимая му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утешествие в Мекси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Чудо прир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Транспо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риключения 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риключения (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6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Откры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6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Изобретения нов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6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Чтение ка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6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утешествие в Инд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6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</w:rPr>
            </w:pPr>
            <w:r>
              <w:rPr/>
              <w:t>Повторение. Те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</w:rPr>
            </w:pPr>
            <w:r>
              <w:rPr>
                <w:rFonts w:eastAsia="Calibri;Corbel"/>
              </w:rPr>
              <w:t>апрель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;Corbel"/>
          <w:b/>
          <w:b/>
          <w:sz w:val="28"/>
          <w:szCs w:val="28"/>
        </w:rPr>
      </w:pPr>
      <w:r>
        <w:rPr>
          <w:rFonts w:eastAsia="Calibri;Corbe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843"/>
        <w:gridCol w:w="1984"/>
        <w:gridCol w:w="2268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Номер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Продол</w:t>
            </w:r>
          </w:p>
          <w:p>
            <w:pPr>
              <w:pStyle w:val="Normal"/>
              <w:suppressAutoHyphens w:val="false"/>
              <w:jc w:val="center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житель</w:t>
            </w:r>
          </w:p>
          <w:p>
            <w:pPr>
              <w:pStyle w:val="Normal"/>
              <w:suppressAutoHyphens w:val="false"/>
              <w:jc w:val="center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Наименование вопросов, изучаемых на зан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Знания, умения, навыки, приобретаемые на зан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Содержание учебной деятельности и организационно-</w:t>
            </w:r>
          </w:p>
          <w:p>
            <w:pPr>
              <w:pStyle w:val="Normal"/>
              <w:suppressAutoHyphens w:val="false"/>
              <w:jc w:val="center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 xml:space="preserve">педагогические </w:t>
            </w:r>
          </w:p>
          <w:p>
            <w:pPr>
              <w:pStyle w:val="Normal"/>
              <w:suppressAutoHyphens w:val="false"/>
              <w:jc w:val="center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Формы проведения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Формы</w:t>
            </w:r>
          </w:p>
          <w:p>
            <w:pPr>
              <w:pStyle w:val="Normal"/>
              <w:suppressAutoHyphens w:val="false"/>
              <w:jc w:val="center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контроля</w:t>
            </w:r>
          </w:p>
        </w:tc>
      </w:tr>
      <w:tr>
        <w:trPr>
          <w:trHeight w:val="3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М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алфавит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глагол «быть»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b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) в настоящем времени, предлоги мес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комнаты в до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 алфавит, знать формы глагола «быть» в настоящем времени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описать дом и рассказать о своем доме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описать, где находятся предметы на картинк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, упр. 1, стр. 5, уп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4 упр. 1,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, часть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, упр. 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СРД</w:t>
            </w:r>
          </w:p>
        </w:tc>
      </w:tr>
      <w:tr>
        <w:trPr>
          <w:trHeight w:val="4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val="en-US"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Моя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]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конструкци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ther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i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/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ther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ar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вещи в комна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знать правильную артикуляцию звука, правила употребления конструкции there is / there are, лексику по теме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описать свои комнаты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понять на слух пес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, упр.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, упр 3,4; стр. 11, упр 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упр. 1.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7, часть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Откуда т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дифтонг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ei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пециальные вопросы с местоимением «где»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Wher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i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 /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Wher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ar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ст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звука, правила образования специальных вопросов с местоимением «где»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Wher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i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 /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Wher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ar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), лексику по теме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спросить и ответить откуда они родом. 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понять на слух откуда герои из учебник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, упр. 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упр. 1.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5, часть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3, упр. 12, 1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Мо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дифтонг [аi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остое настоящее время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виды жил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звука, правила образования и употребления настоящего простого времени (Present Simple)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описать где они живут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понять на слух диалог, ответить на вопросы, составить и драматизировать свой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стр. 6, упр. 2, стр. 7, упр. 3,4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 xml:space="preserve">ОЛ-2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тр.7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, часть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8, упр. 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Моя 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дифтонг [əʊ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остое настоящее время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члены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дифтонга, правила образования и употребления настоящего простого времени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членах своей семьи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понять на слух рассказ других о своей семье и ответить на вопросы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8 упр. 1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 xml:space="preserve">ОЛ-2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тр.8-9 упр.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упр. 1.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, часть 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7, упр. 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раздел 1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На занятии используется DVD-проигрыватель для просмотра видео и прослушивания аудиоматериалов, раздаточный материал в виде таблиц, дополнительных упражнений и др (Handout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Мой зам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дифтонгов [i:], [ei], [əʊ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итяжательные местоим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виды сооруж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дифтонгов, простое настоящее время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описывать разные виды сооружений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Увеличение словарного запаса происходит за счет просмотра фрагментов видеофильма с последующей тренировкой лекс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0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5, часть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8, упр. 1, стр. 29 упр. 3, стр. 30 упр.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Мой необы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алфави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итяжательные местоим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необычные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алфавит, притяжательные местоимения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рассказать о своём доме и о самых необычных домах, которые они видели. 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перевести текст и дать ему оценку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кратко пересказать прочитанный текст. Формирование и развитие умений и навыков ведения дискуссии, высказывания своего мнения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9, упр.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2, упр. 1,2,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упр. 1.6, 1.7, 1.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5, часть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6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9-6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Дома у баб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овторение, первый промежуточный тест (уроки 1-7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звука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понять на слух англоязычный текст, выполнить задания к нему и дать оценку услышанному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составить и драматизировать диалог. На занятии слушатели пишут первый промежуточный тест для оценки результативности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1, стр. 20, упр. 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стр. 9, упр. 3, стр.13, упр. 1, 2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упр. 1.1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5, часть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1, упр. 8, 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Я могу пла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дифтонга [аi] и звука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модальный глагол «уметь»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can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 в утвердительных предложениях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виды ландшаф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особенности произношения дифтонга [аi] и звука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], правила употребления модального глагола «уметь»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can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рассказать о своих способностях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составить и драматизировать диалог по теме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2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4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5, часть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Компьютерны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правила чтения буквы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, звуки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 и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]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модальный глагол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can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в вопросах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пять органов чув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звуков, правила употребления модального  глагола «уметь» (can) в вопросах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том, что они чувствуют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владеть навыками чтения и перевод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понять на слух англоязычный текст по теме урок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стр. 13, упр. 3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5, уп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2, часть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Мой  любимый предмет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правила чтения буквы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, звуки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 и [ʤ</w:t>
            </w: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вопросы с вопросительным слово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школьные предм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звука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своих любимых предметах в школ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Организация разнообразных коммуникативных упражнений для активизации нового вокабуля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4, упр. 1, стр. 14, уп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5, упр.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2, часть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1, упр. 3, стр. 15 упр. 1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Мой типичны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и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 и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едлоги времен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дни недели», «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звуков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спросить и сказать сколько время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аудировать, понимать речь на слух на основе просмотра аутентичных видео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7, упр. 3,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2, часть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15, упр. 1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Я люблю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θ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глаголы like, love, hate + герунд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компьютеры и 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знать правильную артикуляцию согласного звука, глаголы like, love, hate + герундий,  лексику по теме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вещах, которые они могут делать в интернет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Обучение умениям и навыкам понимания англоязычной речи на слух, совершенствование речевых навыков, увеличение запаса слов посредством прослушивания аудиоматериалов с последующей активизацией вокабуля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6, упр. 1, стр. 1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8, упр. 1,2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 xml:space="preserve">ОЛ 3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2, часть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5, уп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Моя любимая компьютер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s-ES" w:eastAsia="en-US"/>
              </w:rPr>
              <w:t>w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орядковые числительны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компьютерная игра», «внеш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согласного звука, порядковые числительные лексику по теме. Слушатели должны уметь описать вымышленного персонажа из компьютерной игры, его внешность и способности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азвитие навыков аудирования и речевых умений и навыков на основе прослушанного текста. Многоаспектная работа с видеофрагмен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8, упр. 1, стр. 16, уп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2, упр. 2-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 xml:space="preserve">ОЛ 3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 xml:space="preserve">ОЛ 5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тр. 1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, часть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утешествие в Егип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чтение сочетания букв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s-ES" w:eastAsia="en-US"/>
              </w:rPr>
              <w:t>wh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, звук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s-ES" w:eastAsia="en-US"/>
              </w:rPr>
              <w:t>w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овторение пройденного материа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Егип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согласного звука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Египте, его достопримечательностях и о том, чем известна эта стран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понимать на слух комикс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овершенствование речевых умений и навыков на основе работы с текс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3, упр. 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2.1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4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103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, часть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Мой вымышленный ге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s-ES" w:eastAsia="en-US"/>
              </w:rPr>
              <w:t>w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овторение пройденного материа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внеш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знать правильную артикуляцию согласного звука, владеть пройденным грамматическим материалом, знать лексику по теме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задать вопросы по картинкам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азвитие навыков аудирования и речевых умений и навыков на основе прослушан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2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2.22-2.2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4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30-3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, часть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Герои из кино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чтение непроизносимых букв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s-ES" w:eastAsia="en-US"/>
              </w:rPr>
              <w:t>k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,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s-ES" w:eastAsia="en-US"/>
              </w:rPr>
              <w:t>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val="en-US" w:eastAsia="en-US"/>
              </w:rPr>
              <w:t>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глагол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 xml:space="preserve"> «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иметь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 xml:space="preserve">»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fr-FR" w:eastAsia="en-US"/>
              </w:rPr>
              <w:t>h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ave got / has go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ам «части т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знать, в каких случаях буквы k,t не читаются, глагол «иметь»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fr-FR" w:eastAsia="en-US"/>
              </w:rPr>
              <w:t>h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av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go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 /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go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описать внешность персонажа из кинофильм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на слух понять о каком киноперсонаже идет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2 упр. 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4, упр. 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упр. 3.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, часть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Жизнь кино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непроизносимая буква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остое настоящее время (Present Simple), построение вопросов с вопросительным слово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распорядок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знать в каких случаях буква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не читается, как строить вопросы с вопросительным словом в простом настоящем времени, лексику по теме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своем распорядке дня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 xml:space="preserve">Увеличение запаса слов посредством просмотра видео с последующей активизацией вокабуляра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23, упр.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В пох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val="en-US"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правила чтения непроизносимых букв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w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остое настоящее время (Present Simple), 3-е лицо единственное числ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распорядок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знать в каких случаях буквы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, wr не читаются Слушатели должны уметь рассказать историю про поход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составить вопросы по теме урока, задать их своим одногруппникам, обобщить полученные результаты и представить их классу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 стр. 24, уп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6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упр. 3.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Где ты был вчер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звуки [θ] - [ð]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ошедшее время глагола «to be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временные выражения прошедшего врем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знать правильную артикуляцию согласных звуков, прошедшее время глагола «to be», лексику по теме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том, где они были вчер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 xml:space="preserve">Обучение умениям и навыкам понимания англоязычной речи на слух, совершенствование речевых навыков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5, упр.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2, стр. 26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– 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упр. 3.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Динозавры и их жизнь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], передаваемый буквосочетанием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a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ошедшее время глагола «to be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числительные 1-10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ое произношение гласного звука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описывать размеры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том, где они были вчер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стр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86, стр. 28, упр. 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– 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упр. 3.5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 контроль 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Описание внешности динозав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ə:], передаваемый буквосочетанием i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ошедшее простое время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динозав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знать правильную артикуляцию гласного звука, прошедшее простое время, лексику по теме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рассказать о динозаврах, используя глаголы в прошедшем времени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 xml:space="preserve">Увеличение запаса слов посредством прослушивания аудиоматериалов с последующей активизацией вокабуляра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7, упр.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9, упр. 3, 4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 xml:space="preserve">ОЛ – 5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тр. 13-1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История из прошл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ə:], передаваемый буквосочетанием  e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ошедшее простое время (Past Simple), построение вопрос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история из прошл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гласного звука, как составить вопросы в прошедшем простом времени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короткую историю из прошлого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Практика и развитие умений и навыков письменной речи  - написание письма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– 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3.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утешествие в Аргент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ə:], передаваемый буквосочетанием u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овторение прошедшего простого времени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путешествие в Аргент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гласного звука, грамматику урока, лексику по теме. Слушатели должны уметь рассказать о том, что им может потребоваться в путешествии в Аргентину, о том, что они там могут увидеть и чем известна эта стран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Организация          активной речевой практики на основе описания фотографии, обсуждения, что происходит на фотографии, где это происход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3, упр. 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– 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3.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Вид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o:], передаваемый буквосочетанием 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овторение настоящего простого времени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Виды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гласного звука, грамматику урока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рассказать про виды спорта, которые им нравятся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овершенствование навыков аудирования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0, упр. 1, стр. 31, упр. 3, 4, стр. 31, упр.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4, упр. 1, стр. 40 упр. 1,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– 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4.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 часть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, 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 контроль РИ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пулярные вид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</w:t>
            </w:r>
            <w:r>
              <w:rPr>
                <w:rFonts w:eastAsia="Calibri;Corbel" w:cs="Calibri;Corbel" w:ascii="Calibri;Corbel" w:hAnsi="Calibri;Corbel"/>
                <w:bCs/>
                <w:iCs/>
                <w:sz w:val="22"/>
                <w:szCs w:val="22"/>
                <w:lang w:eastAsia="en-US"/>
              </w:rPr>
              <w:t xml:space="preserve">ŋ],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ередаваемый буквосочетанием</w:t>
            </w:r>
            <w:r>
              <w:rPr>
                <w:rFonts w:eastAsia="Calibri;Corbel" w:cs="Calibri;Corbel" w:ascii="Calibri;Corbel" w:hAnsi="Calibri;Corbel"/>
                <w:bCs/>
                <w:iCs/>
                <w:sz w:val="22"/>
                <w:szCs w:val="22"/>
                <w:lang w:eastAsia="en-US"/>
              </w:rPr>
              <w:t xml:space="preserve"> ng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настоящее длительное время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Continuou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виды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знать правильную артикуляцию согласного звука, правила образования и употребления настоящего длительного времени,  лексику по теме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описать картинки и сказать, что люди делают в момент речи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0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9, упр. 1,2, стр. 34, уп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– 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упр. 4.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 часть 2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портс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ŋ], передаваемый буквосочетанием ng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настоящее длительное время (Present Continuous), построение вопрос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спортивная о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согласного звука, грамматику урока и лексику по теме. Слушатели должны уметь описать что люди делают в данный момент и какая одежда на них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0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5, упр. 3, стр. 41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– 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4.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 часть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7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3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Известные теннисист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дифтонг [εə], передаваемый буквосочетанием ar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епени сравнения прилагательных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Comparative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прилагатель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дифтонга, правила образования и употребления степеней сравнения прилагательных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сравнивать различные вещи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Развитие навыков устной речи. Расширение словарного запаса по данной теме за счет выполнения разнообразных тренировочных и коммуникативных упражн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0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1, упр. 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– 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4.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 часть 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История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дифтонг [ıə], передаваемый буквосочетаниями eer, ear, ee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равнительная степень сравнения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comparative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фу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дифтонга, способы образования и использования сравнительной степени, лексику по теме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, как зародился футбол и как он развивался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Организация          активной речевой практики на основе различных текстов, аудио- и видеоряда</w:t>
              <w:br/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8, упр. 3, стр. 3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– 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4.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 часть 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История разных видов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</w:t>
            </w:r>
            <w:r>
              <w:rPr>
                <w:rFonts w:eastAsia="Calibri;Corbel" w:cs="Calibri;Corbel" w:ascii="Calibri;Corbel" w:hAnsi="Calibri;Corbel"/>
                <w:bCs/>
                <w:iCs/>
                <w:sz w:val="22"/>
                <w:szCs w:val="22"/>
                <w:lang w:eastAsia="en-US"/>
              </w:rPr>
              <w:t xml:space="preserve">o:],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ередаваемый буквосочетанием</w:t>
            </w:r>
            <w:r>
              <w:rPr>
                <w:rFonts w:eastAsia="Calibri;Corbel" w:cs="Calibri;Corbel" w:ascii="Calibri;Corbel" w:hAnsi="Calibri;Corbel"/>
                <w:bCs/>
                <w:iCs/>
                <w:sz w:val="22"/>
                <w:szCs w:val="22"/>
                <w:lang w:eastAsia="en-US"/>
              </w:rPr>
              <w:t xml:space="preserve"> or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вторение прошедшего простого времени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футбол и другие игровые виды спорта с мяч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знать правильную артикуляцию гласного звука, прошедшее простое время, лексику по теме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про различные игры с мячом и в каких странах они популярны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8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– 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4.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 часть 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утешествие в Ки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трифтонг [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val="en-GB" w:eastAsia="ru-RU"/>
              </w:rPr>
              <w:t>a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eastAsia="ru-RU"/>
              </w:rPr>
              <w:t xml:space="preserve">ıə],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ередаваемый буквосочетаниями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val="en-GB" w:eastAsia="ru-RU"/>
              </w:rPr>
              <w:t>ire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val="en-GB" w:eastAsia="ru-RU"/>
              </w:rPr>
              <w:t>yr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вторение прошедшего простого времени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путешествие в Кит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трифтонга, лексику по теме, правила употребления прошедшего простого времени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про Китай, его традиции и обычаи, достопримечательности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воспринимать аудиотекст на слух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>Проектная работа «Китай»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3, упр. 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– 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4.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 часть 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 Презентация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асписание на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дифтонгов и трифтонгов [εə], [ıə], [aıə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вторение пройденной грамматики, написание второго промежуточного тес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вторение по теме «части тела, виды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дифтонгов и трифтонгов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про то, что они делают каждый день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На занятии слушатели пишут второй промежуточный тест для оценки результативности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4.10, 4.1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08, 10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 – 5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5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 часть 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tʃ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наречия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adverb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живот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согласного звука, правила образования наречий от прилагательных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описать то, как мы делаем то или иное действи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Организация активной речевой практики по теме с использованием текстовых фрагментов, аудио- и видеоря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стр. 40, упр. 1,2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4, упр. 2, стр. 45 упр.1, 3,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5.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2 часть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7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Загадки про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ʃ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евосходная степень сравнения прилагательных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uperlative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«живот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звука, образование превосходной степени сравнения прилагательных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описывать животных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понимать на слух загадки про животных и составлять собственны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1, упр.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8, упр. 1,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5.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2 часть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Проверка СРД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екорды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θ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евосходная степень сравнения прилагательных (superlatives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рекорды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межзубного звука, образование превосходной степени сравнения прилагательных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животных и какие рекорды установлены среди животных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асширение словарного запаса по данной теме за счет выполнения разнообразных тренировочны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4, уп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9, упр. 3,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5.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2 часть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екордсмены мира сред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кратких гласных звук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евосходная степень сравнения прилагательных (superlatives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по теме «рекорды животны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знать, как правильно произносить краткие гласные звуки, конструкции с использованием превосходной степени сравнения прилагательных, лексику по теме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рмирование и развитие умений и навыков изучающего вида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0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упр. 5.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2, часть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Проверка СРД контроль РИ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val="en-US"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авдивые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равнение кратких и долгих звуков</w:t>
            </w: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неправильные глаголы в прошедшем времени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вторение пройденной лекс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кратких и долгих звуков, вторую форму неправильных глаголов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рассказать историю из прошлого 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овершенствование англоязычной устной и письменной речи посредством организации разнообразных видов заданий и форм работы слушателей в соответствии с содержанием данной те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2, ст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6, упр. 1, 2, стр.47 упр. 3,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упр. 5.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2, часть 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val="en-US"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чай в зоопа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неправильные глаголы в прошедшем времени (Past Simple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в зоопар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согласного звука, вторую форму неправильных глаголов (Past Simple)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случае в зоопарк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Организация активной устной речевой практики по теме с использованием аудио- и видеоря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3, стр.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1, упр. 1, 2, стр.43 упр. 2, стр.47, упр.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упр. 5.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2, часть 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Где обитают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r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вторение настоящего простого времени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места обитания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согласного звука, настоящее простое время, лексику по теме.</w:t>
            </w:r>
          </w:p>
          <w:p>
            <w:pPr>
              <w:pStyle w:val="Normal"/>
              <w:suppressAutoHyphens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>Развитие навыков устной речи, используя лексику и грамматику урок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6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0, упр. 1, 2, стр.52 упр. 1,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2, часть 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утешествие в Америку, в г. Нью-Йо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дифтонг 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val="en-GB" w:eastAsia="en-US"/>
              </w:rPr>
              <w:t>ei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вторение пройденного грамматического материа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путешествие в Нью-Йо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а и случаи произношения дифтонга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Нью-Йорке, его символах и достопримечательностях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понимать на слух текст, составлять вопросы к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7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53, упр. 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5.1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1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2 часть 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Проверка СРД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Друзья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согласных звуков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модальный глагол «должен»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mus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планета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согласных звуков, правила употребления модального глагола «должен»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mus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сказать, что люди должны и не должны делать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рмирование умений и навыков делать предпо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8, 49, упр. 2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54, упр. 1, стр. 55, упр. 2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6.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4 часть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Чистая 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гласных звуков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[ᴐ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модальный глагол «должен» (must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лексика на тему «окружающ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гласных звуков, правила употребления модального глагола «должен» (must), лексику по теме уро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сказать, что люди должны и не должны делать.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 xml:space="preserve">Организация активной устной речевой практики по теме с использованием текстовых фрагментов и видеоряда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49, упр. 3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55, упр. 3, стр. 57, упр.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6.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3 часть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Четыре се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гласных звуков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[ᴂ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едлоги времени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reposition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of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tim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времена года и месяцы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гласных звуков, предлоги времени (prepositions of time), лексику по темам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назвать дату и говорить про времена год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Активизация вокабуляра, грамматики, навыков и умений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56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,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4 часть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Контроль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Что вы делаете в разное время г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роизношение окончания –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в настоящем простом времен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наречия частотности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adverb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of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frequency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деятельность в разное время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а произношения окончания –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в настоящем простом времени, наречия частотности (adverbs of frequency)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том, чем они занимаются в разные времена год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овершенствование умений и навыков аудирования с целью поиска информ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50, упр. 1, 2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59, упр. 1, 2, стр. 57, упр. 2, 3, стр. 61, упр. 1, 2,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6.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4 часть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1, упр. 1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года в разное время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согласных звуков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речия частотности (adverbs of frequency)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о теме «по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согласных звуков, наречия частотности (adverbs of frequency)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какая погода в разное время года, чем они предпочитают заниматься в это время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азвитие умений и навыков устной речи посредством использования информации аудио- и видеоряд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54, упр. 1, 2, стр. 51, упр. 4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61, упр. 1, 2, 3, стр. 58, уп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6.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4 часть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8, упр. 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5,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Вулканы в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повторение согласных звуков 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eastAsia="en-US"/>
              </w:rPr>
              <w:t>[t</w:t>
            </w:r>
            <w:r>
              <w:rPr>
                <w:rFonts w:eastAsia="Calibri;Corbel" w:cs="Arial" w:ascii="Arial" w:hAnsi="Arial"/>
                <w:color w:val="000000"/>
                <w:sz w:val="22"/>
                <w:szCs w:val="22"/>
                <w:lang w:eastAsia="en-US"/>
              </w:rPr>
              <w:t>ʃ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eastAsia="en-US"/>
              </w:rPr>
              <w:t>], [</w:t>
            </w:r>
            <w:r>
              <w:rPr>
                <w:rFonts w:eastAsia="Calibri;Corbel" w:cs="Arial" w:ascii="Arial" w:hAnsi="Arial"/>
                <w:color w:val="000000"/>
                <w:sz w:val="22"/>
                <w:szCs w:val="22"/>
                <w:lang w:eastAsia="en-US"/>
              </w:rPr>
              <w:t>ʃ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вторе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вулк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, как правильно произносить согласные звуки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вулканах и их истории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овершенствование англоязычной устной и письменной речи посредством организации разнообразных форм парной и групповой работы слушателей в соответствии с содержанием данной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3, упр. 3,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6.5, 6.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1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4 часть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9, 2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33-3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И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контроль РИ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иродные катастро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и [θ] - [ð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овторение изученной граммати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Лекс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 теме «вулк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звуков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вулканах, понять на слух описание вулкан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азвитие умений и навыков устной речи посредством использования информации аудио- и видео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2, упр. 1,2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58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6.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4 часть 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36-3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Времена года и наши у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ловесное ударе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овторение изученной граммати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изученной лекс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расстановку ударения в словах, грамматику и лексику по пройденному материалу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ответить на вопросы по пройденному материалу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Формирование и развитие умений и навыков аудирования с целью поиска информ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6, упр. 1,2, стр.5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6.10-6.1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70, 112-11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7 часть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утешествие в Австрал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правил чтения и произношения буквосочетаний wh, ph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равнительная степень прилагательных (comparative adjectives) (повторение)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по теме «Австрал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а чтения буквосочетаний wh, ph, правила образования и употребления сравнительной степени прилагательных (comparative adjectives)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про Австралию, её отличительные черты, чем она известн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овершенствование речевых умений и навыков на основе работы с текстом, организация разнообразных коммуникативных упражнений для активизации нового вокабуля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8, упр. 1, 2, стр.55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64, упр. 1, 2, стр. 63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6.1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7 часть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39-4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звуков [</w:t>
            </w:r>
            <w:r>
              <w:rPr>
                <w:rFonts w:eastAsia="Calibri;Corbel" w:cs="Calibri;Corbel" w:ascii="Calibri;Corbel" w:hAnsi="Calibri;Corbel"/>
                <w:bCs/>
                <w:iCs/>
                <w:sz w:val="22"/>
                <w:szCs w:val="22"/>
                <w:lang w:eastAsia="en-US"/>
              </w:rPr>
              <w:t>o:], [˄], [</w:t>
            </w:r>
            <w:r>
              <w:rPr>
                <w:rFonts w:eastAsia="Calibri;Corbel" w:cs="Calibri;Corbel" w:ascii="Calibri;Corbel" w:hAnsi="Calibri;Corbel"/>
                <w:bCs/>
                <w:iCs/>
                <w:sz w:val="22"/>
                <w:szCs w:val="22"/>
                <w:lang w:val="en-US" w:eastAsia="en-US"/>
              </w:rPr>
              <w:t>ou</w:t>
            </w:r>
            <w:r>
              <w:rPr>
                <w:rFonts w:eastAsia="Calibri;Corbel" w:cs="Calibri;Corbel" w:ascii="Calibri;Corbel" w:hAnsi="Calibri;Corbel"/>
                <w:bCs/>
                <w:iCs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конструкция для выражения намерения «собираться что-либо делать» (to be going to)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 теме «аквапа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звуков, выражение «собираться что-либо делать»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своих планах, обсудить какие горки они любят в аквапарк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>Формирование и развитие умений и навыков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8, стр.59, упр. 3, 4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65, упр. 3, 4, стр. 7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7.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7 часть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45, упр. 1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42-44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Что ты коллекционируеш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дифтонг [</w:t>
            </w:r>
            <w:r>
              <w:rPr>
                <w:rFonts w:eastAsia="Calibri;Corbel" w:cs="Lucida Sans Unicode" w:ascii="Lucida Sans Unicode" w:hAnsi="Lucida Sans Unicode"/>
                <w:sz w:val="22"/>
                <w:szCs w:val="22"/>
                <w:lang w:val="en-US" w:eastAsia="en-US"/>
              </w:rPr>
              <w:t>ei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конструкция для выражения намерения «собираться что-либо делать» (to be going to)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 теме «колле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дифтонга, грамматику и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своих планах на выходные и о том, что они или их знакомые коллекционируют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>Развитие навыков аудирования за счет прослушивания аутентичных аудиоматериалов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1, упр. 3, 4, стр.63, упр. 5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69, упр.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7.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7 часть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45-4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И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Контроль 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Жизнь в прош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шедшее простое время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 (повторение)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 теме «жизнь в прош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гласного звук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рассказать о необычных коллекциях, о том, что мы делали в прошлом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>Совершенствование англоязычной устной и письменной речи посредством организации разнообразных форм парной и групповой работы слушателей в соответствии с содержанием данной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1, упр. 3, 4, стр.63, упр. 3, 4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67, упр. 2, 3, стр. 71, упр. 1, стр. 72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7.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7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стр. 27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48-5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8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0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времен английского языка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Знамени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дифтонг [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ошедшее простое время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 (повторение)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 теме «знаменит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дифтонга, грамматику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рассказать о жизни известных людей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овершенствование англоязычной устной речи посредством организации разнообразных форм парной и групповой работы слушателей по да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3, упр. 3, стр. 62, упр. 2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стр. 68, упр. 1, стр. 71, уп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д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7.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9-3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1-5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8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1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Любимая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дифтонг </w:t>
            </w: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eastAsia="Calibri;Corbel" w:cs="Lucida Sans Unicode" w:ascii="Lucida Sans Unicode" w:hAnsi="Lucida Sans Unicode"/>
                <w:sz w:val="22"/>
                <w:szCs w:val="22"/>
                <w:lang w:eastAsia="en-US"/>
              </w:rPr>
              <w:t>ɔ</w:t>
            </w:r>
            <w:r>
              <w:rPr>
                <w:rFonts w:eastAsia="Calibri;Corbel" w:cs="Lucida Sans Unicode" w:ascii="Lucida Sans Unicode" w:hAnsi="Lucida Sans Unicode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конструкция для выражения предложения совместного действия «давай сделаем что-л.»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Le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’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o smth.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 теме «му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дифтонга, как предложить другу что-то сделать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своем любимом жанре музыки и любимых певцах, и группах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Организация активной устной речевой практики по теме с использованием текстовых фрагментов и видео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4, упр.1-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7.6, 7.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2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4-5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7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8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2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утешествие в Мекс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овторение пройдённого грамматического материала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 теме «Мек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гласного звука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уметь рассказать о мексиканской культуре, том, какие есть символы в этой стране и чем она известна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пересказать текст, ответить на вопросы по тексту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 xml:space="preserve">Развитие навыков написания пись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70, упр. 1,2, стр. 73, ст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7.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1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57-5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6 часть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стр. 35, 38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Чудо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гласных звуков [ɜ: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евосходная степень сравнения прилагательных (superlatives) (повторение)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лова по темам «чудо природы», «большие чис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>Слушатели должны знать артикуляцию английских звуков, правила чтения всех гласных букв английского алфавита, образования и употребления конструкций  с превосходной степенью сравнения прилагательных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>Слушатели должны уметь рассказать о чудесах в природе, рекордах на планет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 xml:space="preserve">Развитие умений описания географических мест. 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6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74, упр. 1,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8.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8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3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И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Контроль 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гласных звуков [ᴂ],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], [əʊ], [ᴐ]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вопросительные слова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 теме «путешест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гласных звуков, правильно строить вопросы с вопросительными словами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том, как они проводят каникулы, на чем они обычно ездят в отпуск с родителями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Отработка практических навыков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7, упр. 3,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75, упр. 3, 4, стр. 79, упр. 1, стр. 80, упр. 1,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8.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6 часть 3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иключения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осочетания со звуком [</w:t>
            </w:r>
            <w:r>
              <w:rPr>
                <w:rFonts w:eastAsia="Calibri;Corbel" w:cs="Lucida Sans Unicode" w:ascii="Calibri;Corbel" w:hAnsi="Calibri;Corbe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настоящее простое время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 (повторение)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 теме «приклю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звукосочетаний со звуком [</w:t>
            </w:r>
            <w:r>
              <w:rPr>
                <w:rFonts w:eastAsia="Calibri;Corbel" w:cs="Lucida Sans Unicode" w:ascii="Calibri;Corbel" w:hAnsi="Calibri;Corbe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употребление настоящего простого времени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заполнить бланк с информацией из паспорта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76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8.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1-1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8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1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иключения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осочетания со звуком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конструкция для выражения намерения «собираться что-либо делать» (to be going to) (повторение)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 теме «приклю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звукосочетаний со звуком [</w:t>
            </w:r>
            <w:r>
              <w:rPr>
                <w:rFonts w:eastAsia="Calibri;Corbel" w:cs="Lucida Sans Unicode" w:ascii="Calibri;Corbel" w:hAnsi="Calibri;Corbel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, конструкцию для выражения намерения «собираться что-либо делать» (to be going to), 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приключенческую историю, рассказать о своих планах, ответить на вопросы по тексту.</w:t>
            </w:r>
          </w:p>
          <w:p>
            <w:pPr>
              <w:pStyle w:val="Normal"/>
              <w:suppressAutoHyphens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>Совершенствование умений и навыков чтения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69, уп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77, упр. 3, стр. 76, упр. 2, стр. 81, упр.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8.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4-1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6 часть 2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От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различия в чтение одинаковых буквосочета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шедшее простое время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 (повторение)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 теме «откры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различные варианты чтения одинаковых буквосочетаний, прошедшее простое время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назвать года, понимать на слух, когда были сделаны открытия путешественниками.</w:t>
            </w:r>
          </w:p>
          <w:p>
            <w:pPr>
              <w:pStyle w:val="Normal"/>
              <w:suppressAutoHyphens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 xml:space="preserve">Организация активной устной и письменной речевой практики на основе текстов, аудио- и видеоря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70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82, упр. 1, стр. 91, стр. 78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8.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4-3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6 часть 2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Изобретения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: произношение окончания 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val="en-GB" w:eastAsia="en-US"/>
              </w:rPr>
              <w:t>e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рошедшее простое время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 (повторение)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 теме «открытия Марко По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Слушатели должны знать правила произношение окончания 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Calibri;Corbel" w:cs="Calibri;Corbel" w:ascii="Calibri;Corbel" w:hAnsi="Calibri;Corbel"/>
                <w:color w:val="000000"/>
                <w:sz w:val="22"/>
                <w:szCs w:val="22"/>
                <w:lang w:val="en-GB" w:eastAsia="en-US"/>
              </w:rPr>
              <w:t>e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, грамматику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б открытиях, сделанных Марко Поло.</w:t>
            </w:r>
          </w:p>
          <w:p>
            <w:pPr>
              <w:pStyle w:val="Normal"/>
              <w:suppressAutoHyphens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>Совершенствование умений и навыков переска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7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82, упр.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8.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5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3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6 часть 3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Чтение к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р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 xml:space="preserve">Грамматика: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вторение пройденного грамматического материала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 теме «символы на географической кар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согласного звука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б открытиях в области еды, прочитать карту и описать, где что находится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>Развитие умений и навыков ведения дискуссии на английском я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72, упр. 1-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11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4 часть 2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утешествие в Инд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звук [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повторение пройденного материала, подготовка к итоговой контрольной работе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 теме «Ин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звуков, лексику по теме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б Индии, её символах и основных достопримечательностях.</w:t>
            </w:r>
          </w:p>
          <w:p>
            <w:pPr>
              <w:pStyle w:val="Normal"/>
              <w:suppressAutoHyphens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ru-RU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ru-RU"/>
              </w:rPr>
              <w:t xml:space="preserve">Организация активной устной и письменной речевой практики на основе текстов, аудио- и видеоря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74, упр. 1-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2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83, упр. 1-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3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8.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5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овторение.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Фонет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 пройденного материа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Грамматика: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 написание итоговой контрольной работы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u w:val="single"/>
                <w:lang w:eastAsia="en-US"/>
              </w:rPr>
              <w:t>Лексика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знать правильную артикуляцию звуков, уметь правильно произнести их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на занятии пишут итоговую контрольную работу.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Слушатели должны уметь рассказать о своих результатах и достиж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ОЛ-1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стр. 75, упр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;Corbel" w:cs="Calibri;Corbel" w:ascii="Calibri;Corbel" w:hAnsi="Calibri;Corbel"/>
                <w:b/>
                <w:sz w:val="22"/>
                <w:szCs w:val="22"/>
                <w:lang w:eastAsia="en-US"/>
              </w:rPr>
              <w:t>ДЛ-4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: эпизод 5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 xml:space="preserve">На занятии используется 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DVD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-проигрыватель для просмотра видео и прослушивания аудиоматериалов, таблица неправильных глаголов, раздаточный материал в виде таблиц, дополнительных упражнений и др (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val="en-US" w:eastAsia="en-US"/>
              </w:rPr>
              <w:t>Handouts</w:t>
            </w: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П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РГ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ФО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Проверка СРД</w:t>
            </w:r>
          </w:p>
          <w:p>
            <w:pPr>
              <w:pStyle w:val="Normal"/>
              <w:suppressAutoHyphens w:val="false"/>
              <w:rPr>
                <w:rFonts w:ascii="Calibri;Corbel" w:hAnsi="Calibri;Corbel" w:eastAsia="Calibri;Corbel" w:cs="Calibri;Corbel"/>
                <w:sz w:val="22"/>
                <w:szCs w:val="22"/>
                <w:lang w:eastAsia="en-US"/>
              </w:rPr>
            </w:pPr>
            <w:r>
              <w:rPr>
                <w:rFonts w:eastAsia="Calibri;Corbel" w:cs="Calibri;Corbel" w:ascii="Calibri;Corbel" w:hAnsi="Calibri;Corbel"/>
                <w:sz w:val="22"/>
                <w:szCs w:val="22"/>
                <w:lang w:eastAsia="en-US"/>
              </w:rPr>
              <w:t>К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 по реализуемой учеб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анный курс направлен на развитие языковых навыков младших школьников, владеющих английским языком на начальном уровне. Для улучшения навыков аудирования рекомендуется использовать аудиоматериал УМК «Счастливая Земля 1» (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arth</w:t>
      </w:r>
      <w:r>
        <w:rPr>
          <w:sz w:val="28"/>
        </w:rPr>
        <w:t xml:space="preserve"> 1), а также фрагменты из мультфильмов на языке оригинала. Предполагается многофункциональное использование аудио и видеоматериалов, как для развития навыков аудирования, так и совершенствования речевых умений и навыков. Для эффективной организации работы на занятиях рекомендуется максимальное использование коммуникативного подхода, применение разнообразных форм организации речевого взаимодействия в моделях «школьник-школьник» и «преподаватель-школьник», обязательное введение игровых форм работы, соответствующих по содержанию и форме данному возрас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е учебно-методические материал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ind w:left="0" w:firstLine="284"/>
        <w:rPr>
          <w:sz w:val="28"/>
        </w:rPr>
      </w:pPr>
      <w:r>
        <w:rPr>
          <w:sz w:val="28"/>
        </w:rPr>
        <w:t xml:space="preserve">Баулер Б., Парминтер С. Счастливая Земля 1. Учебник. Изд-во Оксфорд Юниверсити Пресс, 2010. </w:t>
      </w:r>
    </w:p>
    <w:p>
      <w:pPr>
        <w:pStyle w:val="Normal"/>
        <w:ind w:firstLine="284"/>
        <w:rPr>
          <w:sz w:val="28"/>
          <w:lang w:val="en-US"/>
        </w:rPr>
      </w:pPr>
      <w:r>
        <w:rPr>
          <w:sz w:val="28"/>
          <w:lang w:val="en-US"/>
        </w:rPr>
        <w:t xml:space="preserve">(Bill Bowler and Sue Parminter. Happy Earth 1. Class book. Oxford University Press, 2010)        </w:t>
      </w:r>
    </w:p>
    <w:p>
      <w:pPr>
        <w:pStyle w:val="Normal"/>
        <w:numPr>
          <w:ilvl w:val="0"/>
          <w:numId w:val="3"/>
        </w:numPr>
        <w:ind w:left="0" w:firstLine="284"/>
        <w:rPr>
          <w:sz w:val="28"/>
        </w:rPr>
      </w:pPr>
      <w:r>
        <w:rPr>
          <w:sz w:val="28"/>
        </w:rPr>
        <w:t xml:space="preserve">Баулер Б., Парминтер С. Счастливая Земля 1. Рабочая тетрадь. Изд-во Оксфорд Юниверсити Пресс, 2010. </w:t>
      </w:r>
    </w:p>
    <w:p>
      <w:pPr>
        <w:pStyle w:val="Normal"/>
        <w:ind w:firstLine="284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(Bill Bowler and Sue Parminter. Happy Earth 1. Activity book. Oxford University Press, 2010)    </w:t>
      </w:r>
    </w:p>
    <w:p>
      <w:pPr>
        <w:pStyle w:val="Normal"/>
        <w:numPr>
          <w:ilvl w:val="0"/>
          <w:numId w:val="3"/>
        </w:numPr>
        <w:ind w:left="0" w:firstLine="284"/>
        <w:rPr>
          <w:sz w:val="28"/>
        </w:rPr>
      </w:pPr>
      <w:r>
        <w:rPr>
          <w:sz w:val="28"/>
        </w:rPr>
        <w:t xml:space="preserve">Баулер Б., Парминтер С.  Счастливая Земля 1. Аудиоматериалы. Изд-во Оксфорд Юниверсити Пресс, 2010. </w:t>
      </w:r>
    </w:p>
    <w:p>
      <w:pPr>
        <w:pStyle w:val="Normal"/>
        <w:ind w:firstLine="284"/>
        <w:rPr>
          <w:sz w:val="28"/>
          <w:lang w:val="en-US"/>
        </w:rPr>
      </w:pPr>
      <w:r>
        <w:rPr>
          <w:sz w:val="28"/>
          <w:lang w:val="en-US"/>
        </w:rPr>
        <w:t xml:space="preserve">(Bill Bowler and Sue Parminter. Happy Earth 1. Class CDs. Oxford University Press, 2010.)                   </w:t>
      </w:r>
    </w:p>
    <w:p>
      <w:pPr>
        <w:pStyle w:val="Normal"/>
        <w:numPr>
          <w:ilvl w:val="0"/>
          <w:numId w:val="3"/>
        </w:numPr>
        <w:ind w:left="0" w:firstLine="284"/>
        <w:rPr>
          <w:sz w:val="28"/>
        </w:rPr>
      </w:pPr>
      <w:r>
        <w:rPr>
          <w:sz w:val="28"/>
        </w:rPr>
        <w:t xml:space="preserve">Баулер Б., Парминтер С. Счастливая Земля 1. Книга для учителя. Изд-во Оксфорд Юниверсити Пресс, 2010. </w:t>
      </w:r>
    </w:p>
    <w:p>
      <w:pPr>
        <w:pStyle w:val="Normal"/>
        <w:ind w:firstLine="284"/>
        <w:rPr>
          <w:sz w:val="28"/>
          <w:lang w:val="en-US"/>
        </w:rPr>
      </w:pPr>
      <w:r>
        <w:rPr>
          <w:sz w:val="28"/>
          <w:lang w:val="en-US"/>
        </w:rPr>
        <w:t xml:space="preserve">(Bill Bowler and Sue Parminter. Happy Earth 1. Teacher’s book. Oxford University Press, 2010.)            </w:t>
      </w:r>
    </w:p>
    <w:p>
      <w:pPr>
        <w:pStyle w:val="Normal"/>
        <w:numPr>
          <w:ilvl w:val="0"/>
          <w:numId w:val="3"/>
        </w:numPr>
        <w:ind w:left="0" w:firstLine="284"/>
        <w:rPr>
          <w:sz w:val="28"/>
          <w:lang w:val="en-US"/>
        </w:rPr>
      </w:pPr>
      <w:r>
        <w:rPr>
          <w:sz w:val="28"/>
        </w:rPr>
        <w:t xml:space="preserve">Баулер Б., Парминтер С. Счастливая Земля 1. Книга для учителя с дополнительными разработками. Изд-во Оксфорд Юниверсити Пресс, 2010. 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(Bill Bowler and Sue Parminter. Happy Earth 1. Teacher’s resource book. Oxford University Press, 2010.)     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b/>
          <w:sz w:val="28"/>
          <w:szCs w:val="28"/>
        </w:rPr>
        <w:t>Дополните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lang w:val="en-US"/>
        </w:rPr>
        <w:t xml:space="preserve">        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 xml:space="preserve">Лаудей К. Топ Шоу 1. Видеодиск. </w:t>
      </w:r>
      <w:r>
        <w:rPr>
          <w:sz w:val="28"/>
        </w:rPr>
        <w:t xml:space="preserve">Изд-во Оксфорд Юниверсити Пресс, </w:t>
      </w:r>
      <w:r>
        <w:rPr>
          <w:sz w:val="28"/>
          <w:szCs w:val="28"/>
        </w:rPr>
        <w:t>2000.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Cathy Lawday. Top Show 1. DVD. </w:t>
      </w:r>
      <w:r>
        <w:rPr>
          <w:sz w:val="28"/>
          <w:lang w:val="en-US"/>
        </w:rPr>
        <w:t>Oxford University Press, 2000.)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 xml:space="preserve">Лодэй К. Топ Шоу 1. Учебник. </w:t>
      </w:r>
      <w:r>
        <w:rPr>
          <w:sz w:val="28"/>
        </w:rPr>
        <w:t xml:space="preserve">Изд-во Оксфорд Юниверсити Пресс, </w:t>
      </w:r>
      <w:r>
        <w:rPr>
          <w:sz w:val="28"/>
          <w:szCs w:val="28"/>
        </w:rPr>
        <w:t>2000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Cathy Lawday. Top Show 1. Students’ book. </w:t>
      </w:r>
      <w:r>
        <w:rPr>
          <w:sz w:val="28"/>
          <w:lang w:val="en-US"/>
        </w:rPr>
        <w:t>Oxford University Press, 2000.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>Леман Дж. Давайте займемся фонетикой! 2.</w:t>
      </w:r>
      <w:r>
        <w:rPr/>
        <w:t xml:space="preserve"> </w:t>
      </w:r>
      <w:r>
        <w:rPr>
          <w:sz w:val="28"/>
        </w:rPr>
        <w:t xml:space="preserve">Изд-во Оксфорд Юниверсити Пресс, </w:t>
      </w:r>
      <w:r>
        <w:rPr>
          <w:sz w:val="28"/>
          <w:szCs w:val="28"/>
        </w:rPr>
        <w:t>2007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Jeffrey Lehman. Let’s go phonics 2. </w:t>
      </w:r>
      <w:r>
        <w:rPr>
          <w:sz w:val="28"/>
          <w:lang w:val="en-US"/>
        </w:rPr>
        <w:t>Oxford</w:t>
      </w:r>
      <w:r>
        <w:rPr>
          <w:sz w:val="28"/>
        </w:rPr>
        <w:t xml:space="preserve"> </w:t>
      </w:r>
      <w:r>
        <w:rPr>
          <w:sz w:val="28"/>
          <w:lang w:val="en-US"/>
        </w:rPr>
        <w:t>University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2007.)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Шевинг М., Валенти М. Песни из Лентяево. Видеодиск. Великобритания, 2004.</w:t>
      </w:r>
    </w:p>
    <w:p>
      <w:pPr>
        <w:pStyle w:val="Normal"/>
        <w:ind w:firstLine="284"/>
        <w:rPr/>
      </w:pPr>
      <w:r>
        <w:rPr>
          <w:sz w:val="28"/>
          <w:szCs w:val="28"/>
          <w:lang w:val="en-US"/>
        </w:rPr>
        <w:t>(Magnús Scheving, Mark Valenti. Lazy town songs.  DVD. United Kingdom, 2004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</w:rPr>
      </w:pPr>
      <w:r>
        <w:rPr>
          <w:sz w:val="28"/>
          <w:szCs w:val="28"/>
        </w:rPr>
        <w:t>Тот М. Игры для детей. Изд-во Хайнэман, 1995.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lang w:val="en-US"/>
        </w:rPr>
        <w:t>(Maria Toth. Children’s games. Heinemann, 1995.)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>Брэдшоу К. Это Британия. Уровень 2. Видеодиск. Изд-во Оксфорд, 2000.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Coralyn Bradshow. This is Britain. Level 2. DVD. </w:t>
      </w:r>
      <w:r>
        <w:rPr>
          <w:sz w:val="28"/>
          <w:lang w:val="en-US"/>
        </w:rPr>
        <w:t>Oxford University Press, 2000.)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Методические разработки к урокам для слушателей (Lesson handouts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altName w:val="Corbe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;Corbel" w:hAnsi="Calibri;Corbel" w:eastAsia="Calibri;Corbel" w:cs="Calibri;Corbel"/>
    </w:rPr>
  </w:style>
  <w:style w:type="character" w:styleId="Style15">
    <w:name w:val="Тема примечания Знак"/>
    <w:qFormat/>
    <w:rPr>
      <w:rFonts w:ascii="Calibri;Corbel" w:hAnsi="Calibri;Corbel" w:eastAsia="Calibri;Corbel" w:cs="Calibri;Corbel"/>
      <w:b/>
      <w:bCs/>
    </w:rPr>
  </w:style>
  <w:style w:type="character" w:styleId="Style16">
    <w:name w:val="Текст выноски Знак"/>
    <w:qFormat/>
    <w:rPr>
      <w:rFonts w:ascii="Segoe UI" w:hAnsi="Segoe UI" w:eastAsia="Calibri;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>
      <w:suppressAutoHyphens w:val="false"/>
      <w:spacing w:before="0" w:after="200"/>
    </w:pPr>
    <w:rPr>
      <w:rFonts w:ascii="Calibri;Corbel" w:hAnsi="Calibri;Corbel" w:eastAsia="Calibri;Corbel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Calibri;Corbel" w:hAnsi="Calibri;Corbel" w:eastAsia="Calibri;Corbel" w:cs="Times New Roman"/>
      <w:b/>
      <w:bCs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Segoe UI" w:hAnsi="Segoe UI" w:eastAsia="Calibri;Corbel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40:00Z</dcterms:created>
  <dc:creator>Admin</dc:creator>
  <dc:description/>
  <dc:language>en-US</dc:language>
  <cp:lastModifiedBy>Ольга</cp:lastModifiedBy>
  <cp:lastPrinted>2008-06-23T13:28:00Z</cp:lastPrinted>
  <dcterms:modified xsi:type="dcterms:W3CDTF">2023-06-14T14:40:00Z</dcterms:modified>
  <cp:revision>2</cp:revision>
  <dc:subject/>
  <dc:title>ЦЕНТР ИНОСТРАННЫХ ЯЗЫКОВ «РЕВОД»</dc:title>
</cp:coreProperties>
</file>